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Sa Giang Import Export Corpora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udited financial statement 2016, report of Board of Directors and Supervisory Board on operation situation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266,037,524,3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264,741,519,60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35,747,724,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8,622,537,1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arnings per share: VND 3,807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fit after tax: VND 28,622,537,1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: VND 330,8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10%: VND 2,862,253,7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Board of Directors 20% of profit after tax exceeding the plan: VND 1,749,544,8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the Management Board: VND 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 32%: VND 22,872,256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dividend payment 20%: VND 14,295,1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ond dividend payment 12%: VND 8,577,096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: VND 307,682,65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28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utput: 8,2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37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muneration for Board of Directors, Supervisory Board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muneration for Board of Directors and Supervisory Board in 2017: 2%/ profit before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in case of exceeding the profit plan 2017: 20% of the exceeded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ng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as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08:46:00Z</dcterms:modified>
  <cp:revision>150</cp:revision>
  <dc:subject/>
  <dc:title>LO5: General Mandate 2016</dc:title>
</cp:coreProperties>
</file>